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産業保健にかかわる急速な変更が産業現場にもたらす混乱に対する懸念」　　　　　　　</w:t>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日本産業衛生学会産業医部会幹事会</w:t>
      </w:r>
      <w:r>
        <w:rPr>
          <w:rFonts w:cs="ＭＳ 明朝;MS Mincho" w:ascii="ＭＳ 明朝;MS Mincho" w:hAnsi="ＭＳ 明朝;MS Mincho"/>
          <w:sz w:val="28"/>
        </w:rPr>
        <w:t>(2010.8.20)</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rPr>
          <w:rFonts w:ascii="ＭＳ 明朝;MS Mincho" w:hAnsi="ＭＳ 明朝;MS Mincho" w:cs="ＭＳ 明朝;MS Mincho"/>
        </w:rPr>
      </w:pPr>
      <w:r>
        <w:rPr>
          <w:rFonts w:ascii="ＭＳ 明朝;MS Mincho" w:hAnsi="ＭＳ 明朝;MS Mincho" w:cs="ＭＳ 明朝;MS Mincho"/>
        </w:rPr>
        <w:t>日本産業衛生学会産業医部会は、学術法人日本産業衛生学会内に</w:t>
      </w:r>
      <w:r>
        <w:rPr>
          <w:rFonts w:cs="ＭＳ 明朝;MS Mincho" w:ascii="ＭＳ 明朝;MS Mincho" w:hAnsi="ＭＳ 明朝;MS Mincho"/>
        </w:rPr>
        <w:t>1992</w:t>
      </w:r>
      <w:r>
        <w:rPr>
          <w:rFonts w:ascii="ＭＳ 明朝;MS Mincho" w:hAnsi="ＭＳ 明朝;MS Mincho" w:cs="ＭＳ 明朝;MS Mincho"/>
        </w:rPr>
        <w:t>年設立された産業医を中心とした組織である。発足以来産業医の資質向上へ向けての研修会や意見交換の場を提供し、産業医業務に関わる最新の情報発信に努め、またその実績を積み重ねてきた。全国のかつ多業種にわたる産業医が一同に会する唯一の学術集団であり、労働現場の第一線で、産業保健スタッフの中心的役割を担いつつ、医療専門職として産業保健のあるべき姿を議論模索することを役割の大きな一つとしている。昨今、①定期健康診断における胸部エックス線検査等の対象者の見直しに関する改正について、②産業保健推進センターの大幅縮小、③地域産業保健センター事業実施要綱の大幅変更、④日本医師会認定産業医講習会における単位認定制度の変更、⑤健診の事後措置を過労死予防に生かす為の厚生労働省事業、⑥うつ病チェック、企業健診で義務化へ、厚労相方針、など、矢継ぎ早に産業保健に関する重要な変更が政府から一方的な形で出されている。それぞれは重要な課題であり、これまでの経緯や実績を評価吟味し、産業現場の実情を考慮に入れた上での前向きな改善であれば歓迎すべきであるが、その内容は、議論検討が十分尽くされて関係者が了解納得した後に出されたとは言い難く、唐突に発表されたという観を強く抱く。これらが実施された場合、産業保健スタッフの負担の増大と本来業務への圧迫、長年にわたって培われてきた産業保健を支える教育や支援体制の崩壊、さらに疾病を抱える労働者に対する不当な差別など、労働現場に大きな混乱と弊害がもたらされる危険性をはらんでいる。これらの変更によって多大の影響を受ける産業保健スタッフの中心的役割を担う、産業医の団体として、日本産業衛学会産業医部会（以下産業医部会）は、ここに意見を述べ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定期健康診断における胸部エックス線検査等の対象者の見直しに関する改正」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この「改正」は、余剰なレントゲン被爆を避ける目的から、これまで全員対象であった胸部エックス線検査を、年齢をもとに省略可能とする改訂である。ただし、省略の際、検査を受けないことによる不利益、すなわち本来発見されるべき異常の見落としを防ぐために「医師が必要でないと認める場合」という条件が付され、さらに「呼吸器疾患等に係る自覚症状及び他覚症状、既往歴等を勘案し、医師が総合的に判断する」という注意書きが添えられている。現実、具体的手法の明示がないままに、健診に携わる医師に一任された形であり、また総合的に判断するという漠然とした表現では、実際の健診の流れの中で、どの段階でなにをもって判定すればよいのか、皆目見当がつかない。その文面どおり医師が責任を持って取り組んだ場合、健診が一日で済まない事態も考えられ、医師ばかりでなく、労働者や事業主への過度なる負担増も想定される。そもそも、本人の自他覚症状の有無をもとに、診察した医師が検査の省略可否を決めるということは、病人診療の場では理にかなった方策であるが、予防医療を目的とした、原則ほとんどは無症状の健康人を対象とした健康診断の場で診察医が決めるということは、合理性に欠けると言わざるを得ない。加えて事前に対象者個々の費用を設定することが困難となり、予算が立てられない、という健診事業遂行上の問題も生じる。さらに、万一重大な疾病の見逃しなど、過誤が発生した場合の責任の所在とそれに対する保障などの配慮がなされていないなどの問題点も大きい。これら諸問題に対する早急な対策が望まれ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産業保健推進センターの大幅縮小、（３）地域産業保健センター事業実施要綱の大幅変更</w:t>
      </w:r>
    </w:p>
    <w:p>
      <w:pPr>
        <w:pStyle w:val="Normal"/>
        <w:ind w:firstLine="210"/>
        <w:rPr>
          <w:rFonts w:ascii="ＭＳ 明朝;MS Mincho" w:hAnsi="ＭＳ 明朝;MS Mincho" w:cs="ＭＳ 明朝;MS Mincho"/>
        </w:rPr>
      </w:pPr>
      <w:r>
        <w:rPr>
          <w:rFonts w:ascii="ＭＳ 明朝;MS Mincho" w:hAnsi="ＭＳ 明朝;MS Mincho" w:cs="ＭＳ 明朝;MS Mincho"/>
        </w:rPr>
        <w:t>これらは、これまで地道に産業保健の発展充実に尽くしてきた、とりわけ対策の遅れがちな、中小零細企業における産業保健の発展に多大な貢献を行ってきた施設の大幅な縮小を意味する。両センターは、各地域における産業保健活動の中核的役割を果たし、実績も重ねてきた経緯があり、今後、さらなる機能拡充が期待される。とくに中小企業におけるメンタルヘルス対策は企業のみで取り組むには限界があり、それを継続的に支援していく機関は欠かせない。変更によって、産業保健サービスの大幅な後退が余儀なくされ、労働者の健康保持増進が停滞するのではと、強く懸念される。これまでの実績の正当な評価を行った上で、それぞれの果たしてきた機能が落ちないように強力なフォローをお願いしたい。なお、産業保健推進センターの縮小案に対しては、産業衛生学会として、再考を強く望む旨が「理事会声明」として発表されており、産業医部会としては、これを強く支持する。</w:t>
      </w:r>
    </w:p>
    <w:p>
      <w:pPr>
        <w:pStyle w:val="TextBodyIndent"/>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日本医師会認定産業医講習会における単位認定制度の変更</w:t>
      </w:r>
    </w:p>
    <w:p>
      <w:pPr>
        <w:pStyle w:val="TextBodyIndent"/>
        <w:ind w:firstLine="220"/>
        <w:rPr/>
      </w:pPr>
      <w:r>
        <w:rPr>
          <w:rFonts w:ascii="ＭＳ 明朝;MS Mincho" w:hAnsi="ＭＳ 明朝;MS Mincho" w:cs="ＭＳ 明朝;MS Mincho"/>
          <w:color w:val="000000"/>
          <w:sz w:val="22"/>
          <w:szCs w:val="22"/>
        </w:rPr>
        <w:t>この件</w:t>
      </w:r>
      <w:r>
        <w:rPr>
          <w:rFonts w:ascii="ＭＳ 明朝;MS Mincho" w:hAnsi="ＭＳ 明朝;MS Mincho" w:cs="ＭＳ 明朝;MS Mincho"/>
          <w:color w:val="000000"/>
        </w:rPr>
        <w:t>は、「労働安全衛生法及びこれに基づく命令に係る登録および指定に関する省令」の遵守を目的としている。その結果、資格を授与するための基礎研修は、資格認定指定を受ける日本医師会と、そこから委託を受ける各都道府県医師会が実施する研修会に限られることとなった。このことは、これから産業医の資格を取得して、産業保健に前向きに取り組もうとする医師に対して、その門戸を著しく狭くするものである。</w:t>
      </w:r>
    </w:p>
    <w:p>
      <w:pPr>
        <w:pStyle w:val="TextBodyIndent"/>
        <w:rPr/>
      </w:pPr>
      <w:r>
        <w:rPr>
          <w:rFonts w:ascii="ＭＳ 明朝;MS Mincho" w:hAnsi="ＭＳ 明朝;MS Mincho" w:cs="ＭＳ 明朝;MS Mincho"/>
          <w:color w:val="000000"/>
        </w:rPr>
        <w:t>産業医部会に課せられた社会的使命の一つに、嘱託産業医を含めた産業医全体のスキルアップがあり、そのための研修会やセミナーも各医師会と協力しつつこれまで数多く企画運営してきた。これらは、新しく産業医を目指す医師にとっても、極めて有意義な研修であったと受講者から評価されている。また、日本医師会認定産業医制度において、日本産業衛生学会あるいは産業医部会は、会員が医師会主催研修会の講師の多くを勤めるなど、大きく貢献しており、学会・部会の主催する研修会は産業医制度の充実・発展に深く寄与してきた。この現状を踏まえ、さらに、本来国家資格である産業医になるための講習会であることを鑑みれば、主催者として日本産業衛生学会（産業医部会等の各部会、各委員会、研究会等</w:t>
      </w:r>
      <w:r>
        <w:rPr>
          <w:rFonts w:ascii="ＭＳ 明朝;MS Mincho" w:hAnsi="ＭＳ 明朝;MS Mincho" w:cs="ＭＳ 明朝;MS Mincho"/>
          <w:color w:val="000000"/>
        </w:rPr>
        <w:t>）</w:t>
      </w:r>
      <w:r>
        <w:rPr>
          <w:rFonts w:ascii="ＭＳ 明朝;MS Mincho" w:hAnsi="ＭＳ 明朝;MS Mincho" w:cs="ＭＳ 明朝;MS Mincho"/>
          <w:color w:val="000000"/>
        </w:rPr>
        <w:t>は含まれてしかるべきであろう。今回の変更は、産業医としての研鑚の機会を著しく減ずることとなり、社会的に大きな損失と思われる。労働者の健康を守る産業医学の公的理念から、および日本医師会の産業医認定制度の目的とこれまでの実績を踏まえ、行政からの直接委託に加えて、現実的方法として日本医師会からの委託先を各都道府県医師会のみでなく（現行規定のアウトソーシングを</w:t>
      </w:r>
      <w:r>
        <w:rPr>
          <w:rFonts w:cs="ＭＳ 明朝;MS Mincho" w:ascii="ＭＳ 明朝;MS Mincho" w:hAnsi="ＭＳ 明朝;MS Mincho"/>
          <w:color w:val="000000"/>
        </w:rPr>
        <w:t>2</w:t>
      </w:r>
      <w:r>
        <w:rPr>
          <w:rFonts w:ascii="ＭＳ 明朝;MS Mincho" w:hAnsi="ＭＳ 明朝;MS Mincho" w:cs="ＭＳ 明朝;MS Mincho"/>
          <w:color w:val="000000"/>
        </w:rPr>
        <w:t>回に限るのではなく</w:t>
      </w:r>
      <w:r>
        <w:rPr>
          <w:rFonts w:ascii="ＭＳ 明朝;MS Mincho" w:hAnsi="ＭＳ 明朝;MS Mincho" w:cs="ＭＳ 明朝;MS Mincho"/>
          <w:color w:val="000000"/>
        </w:rPr>
        <w:t>）</w:t>
      </w:r>
      <w:r>
        <w:rPr>
          <w:rFonts w:ascii="ＭＳ 明朝;MS Mincho" w:hAnsi="ＭＳ 明朝;MS Mincho" w:cs="ＭＳ 明朝;MS Mincho"/>
          <w:color w:val="000000"/>
        </w:rPr>
        <w:t>、日本産業衛生学会（産業医部会等）を対象として加えるような柔軟な対応があってしかるべきと考える。またそのような対応を切に要望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過重労働対策に健康診断が有効かどうかを調査するプロジェクト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健康診断が過労死の予防に活かされていない」という判断からの行政施策の為の検討の作業であるが、例えば「健診の有効性」を判断するには、適切な疫学的手法に基づいた調査であることが何よりも重要である。対象事業場の選択をはじめ、バイアスを最小限にするようにじっくりと研究計画を練った上で実施された調査研究でなければ、真実は得られない。その結果間違った認識から、方向性を誤ることとなりかねない。プロジェクトをオープンにし、学問的なバックグラウンドを有する日本産業衛生学会等にも協力を要請する等して取り組むべき事項と考えられ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うつ病のスクリーニング」を、企業の行う定期健康診断の項目に組み入れる件</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に関する厚労相のマスコミに対する唐突な発表は、自殺者が年間三万人を超える状態が</w:t>
      </w:r>
      <w:r>
        <w:rPr>
          <w:rFonts w:cs="ＭＳ 明朝;MS Mincho" w:ascii="ＭＳ 明朝;MS Mincho" w:hAnsi="ＭＳ 明朝;MS Mincho"/>
        </w:rPr>
        <w:t>1998</w:t>
      </w:r>
      <w:r>
        <w:rPr>
          <w:rFonts w:ascii="ＭＳ 明朝;MS Mincho" w:hAnsi="ＭＳ 明朝;MS Mincho" w:cs="ＭＳ 明朝;MS Mincho"/>
        </w:rPr>
        <w:t>年から１２年間連続し、その一つの要因に職場のストレスがある、という認識に基づくと思われる。しかし、健診が労働安全衛生法に基づいたもので、事業主へは実施義務を、労働者へは受診義務を課している法としての重み、さらに事後措置を行うに当たって「うつ病」という疾病としての困難性を勘案すれば、混乱を招くだけで有効に作用するとは考えにくい。産業医の本来業務への圧迫という側面もさることながら、逆に職場におけるうつ病への偏見の助長や労働者の差別などの弊害が強く懸念される。この件に関しては、当学会の産業精神衛生研究会が意見表明を行い、それを受けて理事会で対策を検討し、学会員の委員を通じて、厚生労働省の委員会へ意見を述べた。にもかかわらず、公開された報告書（</w:t>
      </w:r>
      <w:r>
        <w:rPr/>
        <w:t>http://www.mhlw.go.jp/stf/houdou/2r9852000000q72m.html</w:t>
      </w:r>
      <w:r>
        <w:rPr/>
        <w:t>）を元に、</w:t>
      </w:r>
      <w:r>
        <w:rPr>
          <w:rFonts w:ascii="ＭＳ 明朝;MS Mincho" w:hAnsi="ＭＳ 明朝;MS Mincho" w:cs="ＭＳ 明朝;MS Mincho"/>
        </w:rPr>
        <w:t>新聞紙上で、厚生労働省としては、職場健診でうつ病の検査の</w:t>
      </w:r>
      <w:r>
        <w:rPr>
          <w:rFonts w:cs="ＭＳ 明朝;MS Mincho" w:ascii="ＭＳ 明朝;MS Mincho" w:hAnsi="ＭＳ 明朝;MS Mincho"/>
        </w:rPr>
        <w:t>2012</w:t>
      </w:r>
      <w:r>
        <w:rPr>
          <w:rFonts w:ascii="ＭＳ 明朝;MS Mincho" w:hAnsi="ＭＳ 明朝;MS Mincho" w:cs="ＭＳ 明朝;MS Mincho"/>
        </w:rPr>
        <w:t>年度実施を目指して労働安全衛生法の改正を行う、という記事が公表された。具体的には、健診医が問診でうつ病を疑い、必要性を認めた場合には本人へ通知し、産業医と面接する。産業医は面接の結果、精神疾病の疑いがあると判断した場合は専門医受診を勧める。さらに本人が同意した場合に限り、産業医は事業主に対して職場対策を促す、という概略である。現実健診診察医にどれほどの判断能力があるのか、見落としなど過誤に対する責任の不明確などの問題が多い。さらに最大の懸念は、労働者のプライバシー等へ配慮した結果、情報が事業主を回避する形となり、本人同意がない限り、事業主は感知しない、すなわち事業主責任から外れることとなってしまい、企業がメンタルヘルス対策に前向きに取り組まない危険性をはらんでいるといえよう。さらにこれに関連して、メンタルヘルスに対応できる産業医等で構成される事業場外組織のあり方を中心に検討する「事業場における産業保健活動の拡充に関する検討会」が立ち上がった（</w:t>
      </w:r>
      <w:r>
        <w:rPr/>
        <w:t>http://www.mhlw.go.jp/stf/shingi/2r9852000000qa5y.html</w:t>
      </w:r>
      <w:r>
        <w:rPr/>
        <w:t>）。今後どの方向へ向かうのか、何が出来上がるのか混沌としており、大きな混乱が予想される。</w:t>
      </w:r>
    </w:p>
    <w:p>
      <w:pPr>
        <w:pStyle w:val="2"/>
        <w:rPr/>
      </w:pPr>
      <w:r>
        <w:rPr/>
        <w:t>以上、行政主導で一方的に公表された変更は、わずか半年程という短期間に、構想から検討が始まり、方針が決められた。いくら政権交代に伴って、無駄を省くという大儀があったとはいえ、産業現場で地道に活動してきた産業医にとっては奇異に映り、容易に納得できないものばかりである。振り返れば、産業保健は昭和４７年に労働安全衛生法が制定されて依頼、産業医を中心とした産業保健スタッフが、法の精神にのっとり、地道に努力と工夫を重ね、労働者の健康保持増進に尽くしてきた。そして試行錯誤が繰り返される過程を通して今日あるまでに熟成した。それぞれに役割があり、お互いに有機的に連携協力しあって活動している。改革はこれらの現状を正しく評価した上で、さらに良い方向へと発展させるものでなければならない。上記のように、産業現場における実情や評価を勘案することなく、単体でその一面だけを捉えての大幅な変更が、上意下達の形で一方的に発せられても、その意図したところが達成されず、弊害だけがもたらされることになりかねず、結果として労働者にとって有益とならない恐れが強い。日本産業衛生学会内にも「学術団体である学会は、学会発表や論文を通じてエビデンスを示すことが役割であって、諸々の行政施策に対する疑問や問題点に、声明、要望書、意見書の形で意見をのべるのは、学会としての社会的使命にそぐわない」とする意見もある。しかし、実学である産業衛生学は、労働者の健康増進に役立ってこそ真の価値があり、産業保健に関する法律等が労働者に益する方向へ意見を述べることは、学会の役割として理にかなった行為と思われる。一方、行政としても、国民に真の意味で有益な政策を施すことがその役割である。よって緒政策が効果のあるものとするために、検討の段階で、この分野で経験と見識を積み重ねてきた本学会、特に我々産業医部会へ、事前に意見を求め、それを踏まえた上で方針を決めることは意義の高いことと考える。今後は、関係者、特に関わりの大きい産業医の意見に十分耳を傾けていただくことを切に望む。産業医部会はそのような社会的期待に応えるべく一層の力量向上に努める覚悟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ind w:firstLine="240"/>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0:00Z</dcterms:created>
  <dc:creator>（株）スターインフォテック</dc:creator>
  <dc:description/>
  <cp:keywords/>
  <dc:language>en-US</dc:language>
  <cp:lastModifiedBy>NEC-PCUSER</cp:lastModifiedBy>
  <cp:lastPrinted>2010-08-24T12:08:00Z</cp:lastPrinted>
  <dcterms:modified xsi:type="dcterms:W3CDTF">2011-06-28T03:32:00Z</dcterms:modified>
  <cp:revision>64</cp:revision>
  <dc:subject/>
  <dc:title>意見書</dc:title>
</cp:coreProperties>
</file>